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проведении открытого аукциона на право заключения договоров аренды муниципального имущества – нежилого помещения и транспортного средства, являющихся собственностью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я Михайловского муниципального района на основании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5.05.2022 № 493-п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являет о проведении открытого аукциона на право заключения договоров аренды муниципального имущества – нежилого помещения и транспортного средства, являющихся собственностью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а торгов: аукцион, открытый по составу участников и по форме подачи предложений о це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- Администрац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хайловского муниципаль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мо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есто нахождения (почтовый адрес)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92651, Приморский край, Михайловский район, с. Михайловка, ул. Красноармейская, 1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нтактное лицо комиссии: Балабадько Юлия Анатол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balabadko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ikhprim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к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нтактный телефон 8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42346) 2-47-57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 xml:space="preserve">Предмет аукциона: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право аренды имуще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ое назначение муниципального имущества: офисная и предпринимательская деятельность, организация и предоставление транспортных услуг для перевозки пассажи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формация об объектах аренд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2"/>
        <w:gridCol w:w="992"/>
        <w:gridCol w:w="1701"/>
        <w:gridCol w:w="1134"/>
        <w:gridCol w:w="1134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  <w:t>Номер ло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именование 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д завер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троитель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д выпуск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ощад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о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ая цена ло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личина повышения (5%)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 аренды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  <w:t>Лот № 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Нежилое помещение с кадастровым номером 25:09:010101: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,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Михайловка, ул. Красноармейская, 23 (первый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3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506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23" w:hanging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 года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eastAsia="ru-RU"/>
              </w:rPr>
              <w:t>Лот № 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Автобус ПАЗ 32053-70, категория ТС (А, В, С, D, прицеп) – D, год изготовления ТС – 2012, цвет кузова (кабины, прицепа) – желтый, мощность двигателя, л.с. (кВт) – 124 л.с. (91.2), рабочий объем двигателя, куб.см –  4670, тип двигателя – бензиновый, экологический класс – третий, разрешенная максимальная масса, кг – 6270, масса без нагрузки, кг – 5080, государственный регистрационный знак У714 КВ 125/R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4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Михайлов-ка, ул. Крас-ноармей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9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Начальная (минимальная) цена установлена в размере ежегодного платежа, на основа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ов об определении рыночно обоснованной величины годовой арендной платы за пользование объектами недвижимого и движимого имущества от </w:t>
      </w:r>
      <w:r>
        <w:rPr>
          <w:rFonts w:cs="Times New Roman" w:ascii="Times New Roman" w:hAnsi="Times New Roman"/>
          <w:sz w:val="26"/>
          <w:szCs w:val="26"/>
        </w:rPr>
        <w:t xml:space="preserve">28.03.2022 № 022, № 023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ыполненных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щиком, занимающимся частной практикой Отрок А.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ация об аукционе предоставляется бесплатно на основании заявления любого заинтересованного лица, поданного в письменной форме, в период приема заявок, в том числе в форме электронного документа в течение двух рабочих дней с даты получения заявления по адресу: Приморский край, Михайловский район, с. Михайловка, ул. Красноармейская, 16, каб. 2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е о внесении задатка: задаток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нный адрес сайта в сети «Интернет»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тор аукциона вправе отказаться от его проведе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ки на участие в аукционе подаю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92651, Приморский край, Михайловский район, с. Михайловка, ул. Красноармейская, 16, каб. 24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 рабочие дни: понедельник – пятница, с 09 часов 00 минут до 13 часов 00 минут и с 14 часов 00 минут до 16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та начала срока подачи заявок: «12» мая 202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та окончания срока подачи заявок: «01» июня 2022 года до 13.00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ки на участие в аукционе рассматриваю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орский край, Михайловский район, с. Михайловка, ул. Красноармейская, 16, каб. № 208 (малый зал заседаний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4 часов 00 минут 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01» июня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укцион проводи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орский край, Михайловский район, с. Михайловка, ул. Красноармейская, 16, каб. № 208 (малый зал заседаний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11 часов 00 минут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«03» июня 2022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Подпись под рисунком"/>
    <w:basedOn w:val="Normal"/>
    <w:next w:val="Normal"/>
    <w:qFormat/>
    <w:pPr>
      <w:widowControl w:val="false"/>
      <w:autoSpaceDE w:val="false"/>
      <w:spacing w:lineRule="auto" w:line="36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9">
    <w:name w:val="Стиль2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badko_ua@mikhprim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7:00Z</dcterms:created>
  <dc:creator>MorozovaNN</dc:creator>
  <dc:description/>
  <cp:keywords/>
  <dc:language>en-US</dc:language>
  <cp:lastModifiedBy>AMMRUSER</cp:lastModifiedBy>
  <cp:lastPrinted>2022-05-06T14:26:00Z</cp:lastPrinted>
  <dcterms:modified xsi:type="dcterms:W3CDTF">2022-05-06T04:28:00Z</dcterms:modified>
  <cp:revision>21</cp:revision>
  <dc:subject/>
  <dc:title/>
</cp:coreProperties>
</file>